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DOCUMENTS REQUIRED FOR ISSUANCE OF IMPORT DELIVERY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 DESTUFF :-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al B/L duly endorsed at back sid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lex release, seaway bill or express B/L then the covering letter required on consignee’s letter head to hand over the D/O to the specified CH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of Endorsement / House B/L Delivery Order below said procedure should be followed :-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y endorsed house B/L copy &amp; Master B/L cop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C letter from forwarder to release the Delivery Order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Y DESTUFF:-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al B/L duly endorsed at back sid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elex release, seaway bill or express B/L then the covering letter required on consignee’s letter head to hand over the D/O to the specified CH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of House B/L below said procedure should be followed :-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y endorsed house B/L cop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letter of the forwarder to release the Delivery Order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ll the above three cases, following documents are required:-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y destuffing bond in 200 Rs. Stamp paper ( refer bond format).--</w:t>
      </w:r>
      <w:r>
        <w:rPr>
          <w:rFonts w:eastAsia="Wingdings" w:cs="Wingdings" w:ascii="Wingdings" w:hAnsi="Wingdings"/>
          <w:color w:val="FF0000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</w:rPr>
        <w:t>Lin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urance cover for value of the container in favour of “ The Shipping Corporation of India”   (value of insurance Rs. 95,000/20’ GP &amp; Rs. 127,000/40’ GP &amp; HC, Rs .178,000/20’ OT/FR &amp; Rs. 225,000/40’ OT/FR 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of open policy the covering letter from the insurance company required for the specific containe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heque of concerned CHA in favour of “The Shipping Corporation of India Ltd” should be submitted along with the bond for security purpos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Draft of 5000/- per container in case of SCRAP CARGO, FLAT TRACK CONTAINER &amp; OPEN TOP containers as security deposit in favour of “The Shipping Corporation of India Ltd”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S REQUIRED FOR ISSUANCE OF DELIVERY ORDER TO HIGH SEA SALE PART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 of request letter issued by both part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py of High Sea sale agreement approved by custom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py of customs assessed annexure for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py of Bills of Entry assessed in the name of High Sea sale part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riginal B/L should be endorsed by both the par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of factory dyestuff delivery Bond should be endorsed by High Sea sale par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: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COPY OF THE REPRENSENTATIVE OF CHA SHOULD BE ATTACHED WHILE COLLECTING THE DELIVERY ORDER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NE TIME KYC OF THE CONSIGNEE IS MANDATO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4:00Z</dcterms:created>
  <dc:creator>ganeshp</dc:creator>
  <dc:description/>
  <cp:keywords/>
  <dc:language>en-US</dc:language>
  <cp:lastModifiedBy>MURUGAN</cp:lastModifiedBy>
  <dcterms:modified xsi:type="dcterms:W3CDTF">2015-12-11T11:00:00Z</dcterms:modified>
  <cp:revision>25</cp:revision>
  <dc:subject/>
  <dc:title/>
</cp:coreProperties>
</file>